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Modulo iscrizione SPORTISSIMO 2014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 GENITORE __________________________________________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u w:val="single"/>
        </w:rPr>
        <w:t>DATI PARTECIPANTE 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AL 16 AL 27 GIUGNO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NASCITA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APITO TELEFONICO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UALE EMAIL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NZI?</w:t>
        <w:tab/>
        <w:t xml:space="preserve">SI </w:t>
        <w:tab/>
        <w:tab/>
        <w:tab/>
        <w:t xml:space="preserve">NO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VENTUALI INTOLLERANZE ALIMENTARI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GATO LA SOMMA DI EURO ____________ IN DATA 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(allego copia del bonifico bancari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io sottoscritto …………………………………………………………………………dichiaro sotto la mia responsabilità che mio figlio/a e’ in buono stato di salute e puo’ frequentare il corso (non agonistico) da voi organizzato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inoltre autorizzo l’eventuale ripresa di fotografie per usi strettamente inerenti all’attività’ dell’Uss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Il/la sottoscritto/a in relazione alla normativa di cui alla legge 31/12/1996 n.675 (recante disposizione a tutela delle persone e degli altri soggetti rispetto al trattamento di dati personali), esprime il consenso all’utilizzo dei suoi dati personali da parte della Vostra società per le finalità connesse o strumentali  all’esercizio della Vostra attività. Si riconosce altresì che il trattamento dei dati avverrà attraverso strumenti idonei a garantire la sicurezza e la riservatezza e potrà essere effettuato anche attraverso strumenti automatizzati atti a memorizzare, gestire e trasmettere  i dati stes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Data_______________________</w:t>
        <w:tab/>
        <w:tab/>
        <w:tab/>
        <w:tab/>
        <w:t>Firm</w:t>
      </w:r>
      <w:r>
        <w:rPr>
          <w:rFonts w:cs="Trebuchet MS" w:ascii="Trebuchet MS" w:hAnsi="Trebuchet MS"/>
          <w:i/>
        </w:rPr>
        <w:t>a__________________________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8:00Z</dcterms:created>
  <dc:creator>sara</dc:creator>
  <dc:description/>
  <cp:keywords/>
  <dc:language>en-US</dc:language>
  <cp:lastModifiedBy>sara</cp:lastModifiedBy>
  <cp:lastPrinted>2011-03-15T10:11:00Z</cp:lastPrinted>
  <dcterms:modified xsi:type="dcterms:W3CDTF">2014-01-27T15:36:00Z</dcterms:modified>
  <cp:revision>3</cp:revision>
  <dc:subject/>
  <dc:title>Modulo iscrizione tennisvacanze 2010</dc:title>
</cp:coreProperties>
</file>